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90-1102/2025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62-35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6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 апреля 2025 года в 08 часов 50 минут Драчева Н.В., находясь по адресу: *, при исполнении судебным приставом по ОУПДС ОСП по Советскому району УФССП России по ХМАО-Югре А.С. постановления от 07 апреля 2025 года о принудительном приводе должника по исполнительному производству Драчевой Н.В., после объявления последней постановления о принудительном приводе, отказалась проехать в помещение ОСП по Советскому району УФССП России по ХМАО-Югре, расположенное по адресу: ул. Юности, 1А, г. Советский Ханты-Мансийского автономного округа – Югры, вела себя агрессивно, выражала недовольство происходящим, на неоднократные требования судебного пристава по ОУПДС по Советскому району УФССП России по ХМАО-Югре А.С. прекратить противоправное поведение не реагировала, чем воспрепятствовала законной деятельности судебного пристава по обеспечению установленного порядка деятельности судов отделения судебных приставов по Советскому району УФССП по Ханты-Мансийскому автономному округу – Югре А.С., находящегося при исполнении служебных обязанностей, то есть совершила административное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удебное заседание Драчева Н.В. не явилась, о месте и времени рассмотрения дела извещена надлежащим образом, что подтверждается распиской, имеющейся в материалах дела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Драчевой Н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Согласно ст. 17.8 Кодекса Российской Федерации об административных правонарушениях 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1 Федерального закона от 21 июля 1997 г.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в частности </w:t>
      </w:r>
      <w:r>
        <w:rPr>
          <w:sz w:val="28"/>
          <w:szCs w:val="28"/>
          <w:shd w:fill="FFFFFF" w:val="clear"/>
        </w:rPr>
        <w:t>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п. 1 ст. 14 Федерального закона от 21 июля 1997 г.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Драчевой Н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</w:t>
      </w:r>
      <w:r>
        <w:rPr>
          <w:sz w:val="28"/>
          <w:szCs w:val="28"/>
        </w:rPr>
        <w:t xml:space="preserve"> в судебном заседании доказатель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17 от 10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 и с которым Драчева Н.В. согласилась, о чем внесла в протокол соответствующую запись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разъяснен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Советскому району УФССП России по ХМАО-Югре о приводе должника по исполнительному производству от 07 апреля 2025 года, согласно которому Драчева Н.В. подвергнута принудительному приводу к судебному приставу исполнителю ОСП по Советскому району УФССП России по ХМАО-Югре на 09 часов 00 минут 10 апрел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 по ОУПДС по Советскому району А.С. о выявлении административного правонарушения, согласно которому 10 апреля 2025 года около 08 часов 50 минут после объявления постановления судебного пристава-исполнителя о принудительном приводе Драчева Н.В. отказалась проехать в ОСП по Советскому району УФССР России по ХМАО-Югре по адресу: Юности, д. 1а, г. Советский, вела себя агрессивно, выражала свое недовольство происходящим, на неоднократные требования прекратить свои противоправные действия не реагировала, чем воспрепятствовала законной деятельности судебного приста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находит вину Драчевой Н.В. в совершении вмененного административного правонарушения установленной и квалифицирует ее действия по ст.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рачевой Н.В. административное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</w:t>
      </w:r>
      <w:r>
        <w:rPr>
          <w:bCs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>административного штрафа в размере 1000 (одна тысяча)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од БК 72011601173010008140 </w:t>
        <w:br/>
        <w:t xml:space="preserve">УИН 0412365400745002902517157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